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7C .0704</w:t>
        <w:tab/>
        <w:t>ATTORNEYS SEEKING registration or reregistration AS ELECTRONIC NOTARIES</w:t>
      </w:r>
    </w:p>
    <w:p>
      <w:pPr>
        <w:pStyle w:val="Paragraph"/>
        <w:rPr/>
      </w:pPr>
      <w:r>
        <w:rPr/>
        <w:t>A licensed member of the North Carolina State Bar who applies to be registered or reregistered as an electronic notary public shall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comply with the rules in Subchapter 07F of this Chapter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uccessfully complete the electronic notary course and exam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possess a current and personal copy of the North Carolina notary manual applicable to electronic notaries; and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submit an electronic notary application and f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B-4; 10B-126; 10B-134.21;</w:t>
      </w:r>
    </w:p>
    <w:p>
      <w:pPr>
        <w:pStyle w:val="HistoryAfter"/>
        <w:rPr/>
      </w:pPr>
      <w:r>
        <w:rPr/>
        <w:t>Eff. Jul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04:00Z</dcterms:created>
  <dc:creator/>
  <dc:description/>
  <cp:keywords/>
  <dc:language>en-US</dc:language>
  <cp:lastModifiedBy/>
  <dcterms:modified xsi:type="dcterms:W3CDTF">2024-07-03T00:04:00Z</dcterms:modified>
  <cp:revision>1</cp:revision>
  <dc:subject/>
  <dc:title/>
</cp:coreProperties>
</file>